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1710" cy="7073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nl-B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94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ab/>
                              <w:t>(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ab/>
                        <w:t>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nl-BE"/>
        </w:rPr>
      </w:pPr>
      <w:r>
        <w:rPr>
          <w:rFonts w:cs="Arial" w:ascii="Verdana" w:hAnsi="Verdana"/>
          <w:b/>
          <w:bCs/>
          <w:sz w:val="22"/>
          <w:szCs w:val="22"/>
          <w:lang w:val="nl-BE"/>
        </w:rPr>
        <w:t>SELECTIEFORMULIER EXCHANGE</w:t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rije Universiteit Brussel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  <w:t>Faculteit Recht en Criminologi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am</w:t>
        <w:tab/>
        <w:tab/>
        <w:tab/>
        <w:tab/>
        <w:t>: 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oornaam</w:t>
        <w:tab/>
        <w:tab/>
        <w:tab/>
        <w:t>: 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Rolnummer </w:t>
        <w:tab/>
        <w:tab/>
        <w:tab/>
        <w:t>: 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dres</w:t>
        <w:tab/>
        <w:tab/>
        <w:tab/>
        <w:tab/>
        <w:t>: 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blijfplaats (indien anders):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elefoon</w:t>
        <w:tab/>
        <w:tab/>
        <w:tab/>
        <w:t>: 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GSM </w:t>
        <w:tab/>
        <w:tab/>
        <w:tab/>
        <w:tab/>
        <w:t>: 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E-mail</w:t>
        <w:tab/>
        <w:tab/>
        <w:tab/>
        <w:tab/>
        <w:t>: 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achelor / Master / Schakeljaar (schrappen wat niet pas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Gastuniversiteit in volgorde van voorkeur (met als ‘1’ de keuze die je grootste voorkeur heef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Talenkennis</w:t>
        <w:tab/>
        <w:tab/>
        <w:tab/>
        <w:t>: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nl-B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ndtekening</w:t>
        <w:tab/>
        <w:tab/>
        <w:tab/>
        <w:t>: 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atum</w:t>
        <w:tab/>
        <w:tab/>
        <w:tab/>
        <w:tab/>
        <w:t>: 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0:00Z</dcterms:created>
  <dc:creator>juripc1b</dc:creator>
  <dc:description/>
  <cp:keywords/>
  <dc:language>en-US</dc:language>
  <cp:lastModifiedBy>Floor Debeyne</cp:lastModifiedBy>
  <cp:lastPrinted>2019-06-13T15:41:00Z</cp:lastPrinted>
  <dcterms:modified xsi:type="dcterms:W3CDTF">2024-10-23T14:49:00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